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260"/>
        <w:gridCol w:w="5200"/>
        <w:gridCol w:w="960"/>
      </w:tblGrid>
      <w:tr>
        <w:trPr>
          <w:trHeight w:val="10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ЯВЯВАНЕ НА УСТЕН ИЗПИТ НА КАНДИДАТИТЕ ОТ КОНКУРСА ЗА ЧАСТНИ СЪДЕБНИ ИЗПЪЛНИТЕЛ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.2012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 по ред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Трите име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Вх.N на заявлението в М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стадинка Василева Василе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К-134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рина Иванова Парапун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И-140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ванка Георгиева Мострова - Бръмбар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И-141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ника Дамянова Желе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А-153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ница Йорданова Станче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Д-165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ниел Гочев Мин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Д-166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митър Тодоров Йордан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4-Д-173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нелин Данчев Алексие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В-210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асил Костадинов Барак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В-213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лислав Любомиров Петр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В-217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орги Стоянов Захарие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Г-85 / 14.09.2011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мен Петров Манол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П-94/14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освета Стоева Гане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Р-113 / 14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тя Любомирова Иван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П-96/15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7:00Z</dcterms:created>
  <dc:creator>grigor.todorov</dc:creator>
  <dc:description/>
  <cp:keywords/>
  <dc:language>en-US</dc:language>
  <cp:lastModifiedBy>grigor.todorov</cp:lastModifiedBy>
  <dcterms:modified xsi:type="dcterms:W3CDTF">2012-09-27T08:26:00Z</dcterms:modified>
  <cp:revision>2</cp:revision>
  <dc:subject/>
  <dc:title>ГРАФИК </dc:title>
</cp:coreProperties>
</file>